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/>
        <w:drawing>
          <wp:inline distT="0" distB="0" distL="0" distR="0">
            <wp:extent cx="6630035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226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851" w:leader="none"/>
        <w:tab w:val="center" w:pos="3686" w:leader="none"/>
        <w:tab w:val="center" w:pos="6379" w:leader="none"/>
        <w:tab w:val="center" w:pos="9072" w:leader="none"/>
      </w:tabs>
      <w:ind w:left="-1134" w:right="-567" w:hanging="0"/>
      <w:rPr/>
    </w:pPr>
    <w:r>
      <w:rPr>
        <w:b/>
        <w:caps/>
        <w:sz w:val="16"/>
      </w:rPr>
      <w:tab/>
      <w:t>Mauricio Moro, 4</w:t>
      <w:tab/>
    </w:r>
    <w:r>
      <w:rPr>
        <w:b/>
        <w:sz w:val="16"/>
      </w:rPr>
      <w:t>CARRETEROS, 10  1º</w:t>
      <w:tab/>
      <w:t>PLAZA CARMEN ABELA, 4  1º</w:t>
      <w:tab/>
      <w:t>REÑIDERO, 2  1º</w:t>
    </w:r>
  </w:p>
  <w:p>
    <w:pPr>
      <w:pStyle w:val="Footer"/>
      <w:tabs>
        <w:tab w:val="clear" w:pos="4252"/>
        <w:tab w:val="clear" w:pos="8504"/>
        <w:tab w:val="center" w:pos="851" w:leader="none"/>
        <w:tab w:val="center" w:pos="3686" w:leader="none"/>
        <w:tab w:val="center" w:pos="6379" w:leader="none"/>
        <w:tab w:val="center" w:pos="9072" w:leader="none"/>
      </w:tabs>
      <w:ind w:left="-1134" w:right="-567" w:hanging="0"/>
      <w:rPr/>
    </w:pPr>
    <w:r>
      <w:rPr>
        <w:b/>
        <w:sz w:val="16"/>
      </w:rPr>
      <w:tab/>
      <w:t xml:space="preserve">Edificio Eurocom Centro, </w:t>
    </w:r>
    <w:r>
      <w:rPr>
        <w:b/>
        <w:caps/>
        <w:sz w:val="16"/>
      </w:rPr>
      <w:t xml:space="preserve">3ª </w:t>
    </w:r>
    <w:r>
      <w:rPr>
        <w:b/>
        <w:sz w:val="16"/>
      </w:rPr>
      <w:t>planta</w:t>
      <w:tab/>
      <w:t>29200 ANTEQUERA</w:t>
      <w:tab/>
      <w:t>29400 RONDA</w:t>
      <w:tab/>
      <w:t>29700 VÉLEZ-MÁLAGA</w:t>
    </w:r>
  </w:p>
  <w:p>
    <w:pPr>
      <w:pStyle w:val="Normal"/>
      <w:tabs>
        <w:tab w:val="clear" w:pos="708"/>
        <w:tab w:val="center" w:pos="851" w:leader="none"/>
        <w:tab w:val="center" w:pos="3686" w:leader="none"/>
        <w:tab w:val="center" w:pos="6379" w:leader="none"/>
        <w:tab w:val="center" w:pos="9072" w:leader="none"/>
        <w:tab w:val="center" w:pos="9356" w:leader="none"/>
      </w:tabs>
      <w:ind w:left="-1134" w:right="-567" w:hanging="0"/>
      <w:rPr>
        <w:b/>
        <w:b/>
        <w:sz w:val="16"/>
      </w:rPr>
    </w:pPr>
    <w:r>
      <w:rPr>
        <w:b/>
        <w:sz w:val="16"/>
      </w:rPr>
      <w:tab/>
      <w:t>29006 MÁLAGA</w:t>
      <w:tab/>
      <w:t>Tfno.   952 84 04 15</w:t>
      <w:tab/>
      <w:t>Tfno. y Fax   952 87 84 09</w:t>
      <w:tab/>
      <w:t>Tfno. y Fax   952 50 54 04</w:t>
    </w:r>
  </w:p>
  <w:p>
    <w:pPr>
      <w:pStyle w:val="Footer"/>
      <w:tabs>
        <w:tab w:val="clear" w:pos="4252"/>
        <w:tab w:val="clear" w:pos="8504"/>
        <w:tab w:val="center" w:pos="851" w:leader="none"/>
        <w:tab w:val="center" w:pos="3686" w:leader="none"/>
        <w:tab w:val="center" w:pos="6379" w:leader="none"/>
        <w:tab w:val="center" w:pos="9072" w:leader="none"/>
      </w:tabs>
      <w:ind w:left="-1134" w:right="-427" w:hanging="0"/>
      <w:rPr/>
    </w:pPr>
    <w:r>
      <w:rPr>
        <w:b/>
        <w:sz w:val="16"/>
      </w:rPr>
      <w:tab/>
      <w:t>Tfno. 952 31 11</w:t>
    </w:r>
    <w:r>
      <w:rPr>
        <w:b/>
        <w:sz w:val="2"/>
      </w:rPr>
      <w:t>.</w:t>
    </w:r>
    <w:r>
      <w:rPr>
        <w:b/>
        <w:sz w:val="16"/>
      </w:rPr>
      <w:t xml:space="preserve"> 11 - Fax 952 31 35 56</w:t>
      <w:tab/>
      <w:t>Fax   952 70 62 02</w:t>
      <w:tab/>
      <w:t>asajaronda@asajamalaga.com</w:t>
      <w:tab/>
      <w:t>asajavelez@asajamalaga.com</w:t>
    </w:r>
  </w:p>
  <w:p>
    <w:pPr>
      <w:pStyle w:val="Footer"/>
      <w:tabs>
        <w:tab w:val="clear" w:pos="4252"/>
        <w:tab w:val="center" w:pos="851" w:leader="none"/>
        <w:tab w:val="center" w:pos="3686" w:leader="none"/>
        <w:tab w:val="right" w:pos="8504" w:leader="none"/>
      </w:tabs>
      <w:rPr/>
    </w:pPr>
    <w:r>
      <w:rPr>
        <w:b/>
        <w:bCs/>
      </w:rPr>
      <w:tab/>
    </w:r>
    <w:r>
      <w:rPr>
        <w:b/>
        <w:bCs/>
        <w:sz w:val="16"/>
      </w:rPr>
      <w:t>asajamalaga@asajamalaga.com</w:t>
      <w:tab/>
      <w:t>asajaantequera@asajamalag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268" w:leader="none"/>
        <w:tab w:val="center" w:pos="7938" w:leader="none"/>
      </w:tabs>
      <w:ind w:left="851" w:hanging="0"/>
      <w:rPr>
        <w:b/>
        <w:b/>
        <w:sz w:val="60"/>
      </w:rPr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269240</wp:posOffset>
              </wp:positionV>
              <wp:extent cx="62611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800280"/>
                        <a:chOff x="0" y="0"/>
                        <a:chExt cx="626040" cy="800280"/>
                      </a:xfrm>
                    </wpg:grpSpPr>
                    <wps:wsp>
                      <wps:cNvSpPr/>
                      <wps:spPr>
                        <a:xfrm>
                          <a:off x="315720" y="76320"/>
                          <a:ext cx="23760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47" y="0"/>
                              </a:moveTo>
                              <a:lnTo>
                                <a:pt x="19947" y="19969"/>
                              </a:lnTo>
                              <a:lnTo>
                                <a:pt x="0" y="19969"/>
                              </a:lnTo>
                              <a:lnTo>
                                <a:pt x="9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13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429" y="0"/>
                              </a:moveTo>
                              <a:lnTo>
                                <a:pt x="19968" y="0"/>
                              </a:lnTo>
                              <a:lnTo>
                                <a:pt x="9481" y="17968"/>
                              </a:lnTo>
                              <a:lnTo>
                                <a:pt x="9123" y="18270"/>
                              </a:lnTo>
                              <a:lnTo>
                                <a:pt x="8604" y="18476"/>
                              </a:lnTo>
                              <a:lnTo>
                                <a:pt x="7922" y="18619"/>
                              </a:lnTo>
                              <a:lnTo>
                                <a:pt x="7273" y="18698"/>
                              </a:lnTo>
                              <a:lnTo>
                                <a:pt x="5779" y="18698"/>
                              </a:lnTo>
                              <a:lnTo>
                                <a:pt x="5779" y="19984"/>
                              </a:lnTo>
                              <a:lnTo>
                                <a:pt x="0" y="19984"/>
                              </a:lnTo>
                              <a:lnTo>
                                <a:pt x="0" y="18667"/>
                              </a:lnTo>
                              <a:lnTo>
                                <a:pt x="2630" y="18667"/>
                              </a:lnTo>
                              <a:lnTo>
                                <a:pt x="3571" y="18603"/>
                              </a:lnTo>
                              <a:lnTo>
                                <a:pt x="4545" y="18317"/>
                              </a:lnTo>
                              <a:lnTo>
                                <a:pt x="5390" y="17921"/>
                              </a:lnTo>
                              <a:lnTo>
                                <a:pt x="5942" y="17508"/>
                              </a:lnTo>
                              <a:lnTo>
                                <a:pt x="16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53680"/>
                          <a:ext cx="3740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377" y="0"/>
                              </a:moveTo>
                              <a:lnTo>
                                <a:pt x="17012" y="52"/>
                              </a:lnTo>
                              <a:lnTo>
                                <a:pt x="19966" y="15670"/>
                              </a:lnTo>
                              <a:lnTo>
                                <a:pt x="16910" y="15670"/>
                              </a:lnTo>
                              <a:lnTo>
                                <a:pt x="16910" y="19897"/>
                              </a:lnTo>
                              <a:lnTo>
                                <a:pt x="3905" y="19948"/>
                              </a:lnTo>
                              <a:lnTo>
                                <a:pt x="3905" y="15825"/>
                              </a:lnTo>
                              <a:lnTo>
                                <a:pt x="2173" y="15825"/>
                              </a:lnTo>
                              <a:lnTo>
                                <a:pt x="1562" y="15670"/>
                              </a:lnTo>
                              <a:lnTo>
                                <a:pt x="1121" y="15464"/>
                              </a:lnTo>
                              <a:lnTo>
                                <a:pt x="747" y="15000"/>
                              </a:lnTo>
                              <a:lnTo>
                                <a:pt x="374" y="14433"/>
                              </a:lnTo>
                              <a:lnTo>
                                <a:pt x="102" y="13711"/>
                              </a:lnTo>
                              <a:lnTo>
                                <a:pt x="0" y="12629"/>
                              </a:lnTo>
                              <a:lnTo>
                                <a:pt x="2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3pt;margin-top:21.2pt;width:49.3pt;height:63pt" coordorigin="1146,424" coordsize="986,1260">
              <v:shape id="shape_0" coordsize="20000,20000" path="m9947,0l19947,19969l0,19969l9947,0xe" fillcolor="black" stroked="f" o:allowincell="f" style="position:absolute;left:1643;top:544;width:373;height:6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000,20000" path="m16429,0l19968,0l9481,17968l9123,18270l8604,18476l7922,18619l7273,18698l5779,18698l5779,19984l0,19984l0,18667l2630,18667l3571,18603l4545,18317l5390,17921l5942,17508l16429,0xe" fillcolor="black" stroked="f" o:allowincell="f" style="position:absolute;left:1146;top:424;width:615;height:12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000,20000" path="m2377,0l17012,52l19966,15670l16910,15670l16910,19897l3905,19948l3905,15825l2173,15825l1562,15670l1121,15464l747,15000l374,14433l102,13711l0,12629l2377,0xe" fillcolor="black" stroked="f" o:allowincell="f" style="position:absolute;left:1543;top:1296;width:588;height:3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>
        <w:b/>
        <w:sz w:val="60"/>
      </w:rPr>
      <w:tab/>
    </w:r>
    <w:r>
      <w:rPr>
        <w:b/>
        <w:spacing w:val="20"/>
        <w:sz w:val="72"/>
      </w:rPr>
      <w:t>ASAJA</w:t>
    </w:r>
  </w:p>
  <w:p>
    <w:pPr>
      <w:pStyle w:val="Header"/>
      <w:tabs>
        <w:tab w:val="clear" w:pos="4252"/>
        <w:tab w:val="center" w:pos="2268" w:leader="none"/>
        <w:tab w:val="right" w:pos="8504" w:leader="none"/>
      </w:tabs>
      <w:spacing w:before="0" w:after="80"/>
      <w:rPr/>
    </w:pPr>
    <w:r>
      <w:rPr>
        <w:b/>
        <w:sz w:val="40"/>
      </w:rPr>
      <w:tab/>
    </w:r>
    <w:r>
      <w:rPr>
        <w:b/>
        <w:spacing w:val="20"/>
        <w:sz w:val="32"/>
      </w:rPr>
      <w:t>MÁLAGA</w:t>
    </w:r>
    <w:r>
      <w:rPr>
        <w:b/>
        <w:spacing w:val="20"/>
        <w:sz w:val="4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914900</wp:posOffset>
              </wp:positionH>
              <wp:positionV relativeFrom="page">
                <wp:posOffset>361315</wp:posOffset>
              </wp:positionV>
              <wp:extent cx="1926590" cy="608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560" w:leader="none"/>
                            </w:tabs>
                            <w:spacing w:before="120" w:after="0"/>
                            <w:ind w:right="-68" w:hanging="0"/>
                            <w:rPr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b/>
                              <w:sz w:val="34"/>
                            </w:rPr>
                            <w:tab/>
                            <w:t>Asociación Agra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560" w:leader="none"/>
                            </w:tabs>
                            <w:ind w:right="-70" w:hanging="0"/>
                            <w:rPr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b/>
                              <w:sz w:val="34"/>
                            </w:rPr>
                            <w:tab/>
                            <w:t>Jóvenes Agriculto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pt;height:47.9pt;mso-wrap-distance-left:7.05pt;mso-wrap-distance-right:7.05pt;mso-wrap-distance-top:0pt;mso-wrap-distance-bottom:0pt;margin-top:28.45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1560" w:leader="none"/>
                      </w:tabs>
                      <w:spacing w:before="120" w:after="0"/>
                      <w:ind w:right="-68" w:hanging="0"/>
                      <w:rPr>
                        <w:b/>
                        <w:b/>
                        <w:sz w:val="34"/>
                      </w:rPr>
                    </w:pPr>
                    <w:r>
                      <w:rPr>
                        <w:b/>
                        <w:sz w:val="34"/>
                      </w:rPr>
                      <w:tab/>
                      <w:t>Asociación Agrari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560" w:leader="none"/>
                      </w:tabs>
                      <w:ind w:right="-70" w:hanging="0"/>
                      <w:rPr>
                        <w:b/>
                        <w:b/>
                        <w:sz w:val="34"/>
                      </w:rPr>
                    </w:pPr>
                    <w:r>
                      <w:rPr>
                        <w:b/>
                        <w:sz w:val="34"/>
                      </w:rPr>
                      <w:tab/>
                      <w:t>Jóvenes Agricultor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6:00Z</dcterms:created>
  <dc:creator>WinuE</dc:creator>
  <dc:description/>
  <dc:language>en-US</dc:language>
  <cp:lastModifiedBy>Usuario</cp:lastModifiedBy>
  <dcterms:modified xsi:type="dcterms:W3CDTF">2012-05-28T09:26:00Z</dcterms:modified>
  <cp:revision>2</cp:revision>
  <dc:subject/>
  <dc:title>La producción esta campaña se situara en 44</dc:title>
</cp:coreProperties>
</file>